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5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67321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Омаров А.М., 10.01.2025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25.10.2024 года к административной ответственности по     ч.2 ст. 12.9 КоАП РФ на основании постановления № 18810566241025085364 инспектора по ИАЗ ЦАФАП ГИБДД ГУ МВД России по Свердловской области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 А.М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0.01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25.10.2024 года, которое вступило в законную силу 0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5.10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Омарова Али Магоме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155252016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